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3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 xml:space="preserve">MATRÍCULA EM DISCIPLINAS DE OUTROS CURS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Extra-curricula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Res.. 22/2019-CEP- Normatiza no Artigo 6º: § 2º</w:t>
      </w:r>
      <w:r>
        <w:rPr>
          <w:rFonts w:cs="Arial" w:ascii="Arial" w:hAnsi="Arial"/>
          <w:sz w:val="16"/>
          <w:szCs w:val="16"/>
        </w:rPr>
        <w:t xml:space="preserve"> O aluno matriculado (...) pode solicitar, anualmente, matrícula em até três componentes curriculares de outros cursos de graduação para cursá-los como componentes extracurriculares em seu curso, simultaneamente com os componentes curriculares já matriculados, desde que não conflitem horário,(...) mediante autorização dos coordenadores dos cursos envolvidos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Prazo até 17/04/202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NOME: __________________________________________      R.A. 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CURSO: _________________________________________      TELEFONE: 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EMAIL: __________________________________________       DATA: 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59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59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ÇÕES ENVOLVI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  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Coordenador do Aluno</w:t>
        <w:tab/>
        <w:tab/>
        <w:tab/>
        <w:tab/>
        <w:t xml:space="preserve">              Coordenador do Curso que oferta a discipl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3:00Z</dcterms:created>
  <dc:creator>DAA</dc:creator>
  <dc:description/>
  <cp:keywords/>
  <dc:language>en-US</dc:language>
  <cp:lastModifiedBy>sec-daa@outlook.com</cp:lastModifiedBy>
  <cp:lastPrinted>2019-02-27T15:02:00Z</cp:lastPrinted>
  <dcterms:modified xsi:type="dcterms:W3CDTF">2025-02-11T13:52:00Z</dcterms:modified>
  <cp:revision>6</cp:revision>
  <dc:subject/>
  <dc:title>EDITAL No DAA/034-99</dc:title>
</cp:coreProperties>
</file>