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7015"/>
        <w:gridCol w:w="12218"/>
      </w:tblGrid>
      <w:tr>
        <w:trPr>
          <w:trHeight w:val="841" w:hRule="atLeast"/>
        </w:trPr>
        <w:tc>
          <w:tcPr>
            <w:tcW w:w="1632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shadow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drawing>
                <wp:inline distT="0" distB="0" distL="0" distR="0">
                  <wp:extent cx="934720" cy="969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5" w:type="dxa"/>
            <w:tcBorders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pacing w:lineRule="auto" w:line="360" w:before="160" w:after="0"/>
              <w:ind w:right="-211" w:hanging="0"/>
              <w:jc w:val="center"/>
              <w:rPr>
                <w:rFonts w:ascii="Arial" w:hAnsi="Arial" w:cs="Arial"/>
                <w:b/>
                <w:b/>
                <w:i/>
                <w:i/>
                <w:spacing w:val="54"/>
                <w:sz w:val="32"/>
                <w:szCs w:val="32"/>
                <w:lang w:val="pt-BR" w:eastAsia="pt-BR"/>
              </w:rPr>
            </w:pPr>
            <w:r>
              <w:rPr>
                <w:rFonts w:cs="Arial" w:ascii="Arial" w:hAnsi="Arial"/>
                <w:b/>
                <w:i/>
                <w:spacing w:val="54"/>
                <w:sz w:val="32"/>
                <w:szCs w:val="32"/>
                <w:lang w:val="pt-BR" w:eastAsia="pt-BR"/>
              </w:rPr>
              <w:t>Universidade Estadual de Maringá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PRÓ-REITORIA DE ENSINO - PEN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RETORIA DE ASSUNTOS DE ACADÊMICOS-DAA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12218" w:type="dxa"/>
            <w:tcBorders/>
          </w:tcPr>
          <w:p>
            <w:pPr>
              <w:pStyle w:val="Header"/>
              <w:snapToGrid w:val="false"/>
              <w:spacing w:lineRule="auto" w:line="360" w:before="160" w:after="0"/>
              <w:ind w:left="213" w:hanging="21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</w:r>
          </w:p>
          <w:p>
            <w:pPr>
              <w:pStyle w:val="Header"/>
              <w:spacing w:lineRule="auto" w:line="360" w:before="160" w:after="0"/>
              <w:ind w:left="213" w:hanging="212"/>
              <w:rPr>
                <w:rFonts w:ascii="Arial" w:hAnsi="Arial" w:cs="Arial"/>
                <w:b/>
                <w:b/>
                <w:i/>
                <w:i/>
                <w:spacing w:val="5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0"/>
                <w:szCs w:val="60"/>
                <w:lang w:val="pt-BR" w:eastAsia="pt-BR"/>
              </w:rPr>
              <w:drawing>
                <wp:inline distT="0" distB="0" distL="0" distR="0">
                  <wp:extent cx="1073150" cy="670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969" t="25281" r="8953" b="246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60"/>
          <w:szCs w:val="60"/>
        </w:rPr>
      </w:pPr>
      <w:r>
        <w:rPr>
          <w:rFonts w:cs="Arial" w:ascii="Arial" w:hAnsi="Arial"/>
          <w:b/>
          <w:bCs/>
          <w:color w:val="000000"/>
          <w:sz w:val="60"/>
          <w:szCs w:val="6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  <w:t xml:space="preserve">MANUAL COM INSTRUÇÕES 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  <w:t>BÁSICAS PARA COORDENADORES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eastAsia="Arial" w:cs="Arial" w:ascii="Arial" w:hAnsi="Arial"/>
          <w:b/>
          <w:bCs/>
          <w:color w:val="000000"/>
          <w:sz w:val="52"/>
          <w:szCs w:val="52"/>
        </w:rPr>
        <w:t xml:space="preserve"> </w:t>
      </w:r>
      <w:r>
        <w:rPr>
          <w:rFonts w:cs="Arial" w:ascii="Arial" w:hAnsi="Arial"/>
          <w:b/>
          <w:bCs/>
          <w:color w:val="000000"/>
          <w:sz w:val="52"/>
          <w:szCs w:val="52"/>
        </w:rPr>
        <w:t>DE CURSO DE GRADUAÇÃO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  <w:t>2022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Apresentação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m o intuito de apoiar as atividades administrativas e pedagógicas realizadas pelos coordenadores de curso de graduação, a Diretoria de Assuntos Acadêmicos (DAA) estabelece a seguir um conjunto de instruções básicas para os coordenadores de cursos de graduação. 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sse manual será atualizado sempre que forem aprovadas novas normativas que impactem em questões de ordem acadêmica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Finalmente ressalta-se que sugestões para a melhoria desse documento podem ser enviadas no email </w:t>
      </w:r>
      <w:r>
        <w:rPr>
          <w:rFonts w:cs="Arial" w:ascii="Arial" w:hAnsi="Arial"/>
          <w:color w:val="7030A0"/>
          <w:sz w:val="22"/>
          <w:szCs w:val="22"/>
        </w:rPr>
        <w:t>sec-daa@uem.br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720" w:hanging="578"/>
        <w:jc w:val="both"/>
        <w:rPr/>
      </w:pPr>
      <w:r>
        <w:rPr>
          <w:rFonts w:cs="Arial" w:ascii="Arial" w:hAnsi="Arial"/>
          <w:b/>
        </w:rPr>
        <w:t>Legislação da UEM sobre Assuntos da Coordenação de Curso de Graduação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 acordo com o Art. 61 do Estatuto da Universidade Estadual de Maringá, a coordenação didática dos cursos de graduação, específica para cada modalidade, presencial e a distância, e para cada campus, fica a cargo de um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nselho Acadêmico</w:t>
      </w:r>
      <w:r>
        <w:rPr>
          <w:rFonts w:cs="Arial" w:ascii="Arial" w:hAnsi="Arial"/>
          <w:color w:val="000000"/>
          <w:sz w:val="22"/>
          <w:szCs w:val="22"/>
        </w:rPr>
        <w:t xml:space="preserve"> constituído por: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I - um representante de cada um dos departamentos que ministrem disciplinas no curso, e que, preferencialmente, dele seja professor (representação facultativa).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II - docentes dos departamentos que ofertarem acima de 30% de disciplinas para o curso, em número superior ao número de representantes dos departamentos que ministrem disciplinas para o curso;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III - um representante discente matriculado no curs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São atribuições dos Conselhos Acadêmicos (Art. 59. do Regimento):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I - propor modificações no projeto pedagógico do curso de graduação ouvido o departamento ao qual está vinculado, encaminhando-as ao Conselho Interdepartamental para deliberação;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II - propor modificações no currículo do curso, mediante parecer dos departamentos envolvidos, encaminhando-as ao Conselho Interdepartamental para deliberação;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III - oferecer ao Conselho de Ensino, Pesquisa e Extensão subsídios para a avaliação do ensino e a fixação de critérios para a promoção dos alunos;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IV - constituir comissões especiais para o estudo de assuntos de interesse didático; 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V - avaliar a execução didático-pedagógica do curso e sugerir aos departamentos envolvidos medidas adequadas ao aprimoramento do ensino;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VI - julgar os recursos oriundos de questões sobre frequência, provas, exames e trabalhos acadêmicos;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VII - tomar ciência dos planos de ensino aprovados pelos departamentos;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I - propor o número de vagas para o ingresso nos cursos de graduação, ouvidos os departamentos envolvido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ada Conselho Acadêmico tem um coordenador e um coordenador adjunto, integrantes da carreira docente da Universidade, sendo o primeiro hierarquicamente superior ao segundo, com mandato de dois anos, sendo permitida a recondução por um mandato consecutivo. Ambos são docentes que tenham formação acadêmica na área e que tenham ministrado aula no referido curso, sendo representantes do departamento que oferecer o maior número de disciplinas para o curso. No caso de dois departamentos oferecerem cada um pelo menos 30% das disciplinas, deve haver alternância na coordenação do curso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Compete à coordenação do Conselho Acadêmico (Art. 61. do Regimento):</w:t>
      </w:r>
    </w:p>
    <w:p>
      <w:pPr>
        <w:pStyle w:val="NormalWeb"/>
        <w:spacing w:lineRule="auto" w:line="36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I - convocar e presidir as reuniões do conselho;</w:t>
      </w:r>
    </w:p>
    <w:p>
      <w:pPr>
        <w:pStyle w:val="NormalWeb"/>
        <w:spacing w:lineRule="auto" w:line="36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II - coordenar as atividades do conselho;</w:t>
      </w:r>
    </w:p>
    <w:p>
      <w:pPr>
        <w:pStyle w:val="NormalWeb"/>
        <w:spacing w:lineRule="auto" w:line="36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III - zelar pela qualidade do curso;</w:t>
      </w:r>
    </w:p>
    <w:p>
      <w:pPr>
        <w:pStyle w:val="NormalWeb"/>
        <w:spacing w:lineRule="auto" w:line="36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IV - representar o conselho quando se fizer necessário;</w:t>
      </w:r>
    </w:p>
    <w:p>
      <w:pPr>
        <w:pStyle w:val="NormalWeb"/>
        <w:spacing w:lineRule="auto" w:line="36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V - integrar o Conselho Interdepartamental de seu Centro;</w:t>
      </w:r>
    </w:p>
    <w:p>
      <w:pPr>
        <w:pStyle w:val="NormalWeb"/>
        <w:spacing w:lineRule="auto" w:line="36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VI - cumprir e fazer cumprir as deliberações do conselho;</w:t>
      </w:r>
    </w:p>
    <w:p>
      <w:pPr>
        <w:pStyle w:val="NormalWeb"/>
        <w:spacing w:lineRule="auto" w:line="36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VII - encaminhar aos departamentos envolvidos, com a devida antecedência, o rol de componentes curriculares e o respectivo número de turmas a serem ofertadas no ano letivo subsequente;</w:t>
      </w:r>
    </w:p>
    <w:p>
      <w:pPr>
        <w:pStyle w:val="NormalWeb"/>
        <w:spacing w:lineRule="auto" w:line="36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VIII - elaborar o horário dos cursos de graduação, ouvidos os departamentos envolvidos e encaminhá-lo aos órgãos competentes;</w:t>
      </w:r>
    </w:p>
    <w:p>
      <w:pPr>
        <w:pStyle w:val="NormalWeb"/>
        <w:spacing w:lineRule="auto" w:line="36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IX - integrar o Conselho de Ensino, Pesquisa e Extensã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Resoluções listadas a seguir são importantes para conhecer as diretrizes do ensino de graduação na UEM, modalidades presencial e a distância. 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Todas as resoluções podem ser acessadas nos endereços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pen.uem.br/site/public/normas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e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scs.uem.br/</w:t>
        </w:r>
      </w:hyperlink>
      <w:r>
        <w:rPr>
          <w:rFonts w:cs="Arial" w:ascii="Arial" w:hAnsi="Arial"/>
          <w:color w:val="000000"/>
          <w:sz w:val="22"/>
          <w:szCs w:val="22"/>
        </w:rPr>
        <w:t>, escolhendo o ícone CEP e escolhendo o ano da resolução.</w:t>
      </w:r>
    </w:p>
    <w:p>
      <w:pPr>
        <w:pStyle w:val="NormalWeb"/>
        <w:spacing w:lineRule="auto" w:line="360"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numPr>
          <w:ilvl w:val="0"/>
          <w:numId w:val="6"/>
        </w:numPr>
        <w:spacing w:lineRule="auto" w:line="360"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solução 040/2022-CEP</w:t>
      </w:r>
      <w:r>
        <w:rPr>
          <w:rFonts w:cs="Arial" w:ascii="Arial" w:hAnsi="Arial"/>
          <w:color w:val="000000"/>
          <w:sz w:val="22"/>
          <w:szCs w:val="22"/>
        </w:rPr>
        <w:t xml:space="preserve"> - Institui parâmetros para a definição de turmas</w:t>
      </w:r>
      <w:r>
        <w:rPr>
          <w:rFonts w:cs="Arial" w:ascii="Arial" w:hAnsi="Arial"/>
          <w:color w:val="FF00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óricas</w:t>
      </w:r>
      <w:r>
        <w:rPr>
          <w:rFonts w:cs="Arial" w:ascii="Arial" w:hAnsi="Arial"/>
          <w:color w:val="000000"/>
          <w:sz w:val="22"/>
          <w:szCs w:val="22"/>
        </w:rPr>
        <w:t xml:space="preserve"> (são aquelas cujos conteúdos curriculares são abordados de forma verbal, expositiva e/ou dialógicas)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áticas </w:t>
      </w:r>
      <w:r>
        <w:rPr>
          <w:rFonts w:cs="Arial" w:ascii="Arial" w:hAnsi="Arial"/>
          <w:color w:val="000000"/>
          <w:sz w:val="22"/>
          <w:szCs w:val="22"/>
        </w:rPr>
        <w:t xml:space="preserve">(cujos componentes possuem conteúdos que se desenvolvem sob acompanhamento de docentes, seja em laboratórios de ensino, em núcleos, de unidades ou de campos de prática),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órico-prática</w:t>
      </w:r>
      <w:r>
        <w:rPr>
          <w:rFonts w:cs="Arial" w:ascii="Arial" w:hAnsi="Arial"/>
          <w:color w:val="000000"/>
          <w:sz w:val="22"/>
          <w:szCs w:val="22"/>
        </w:rPr>
        <w:t xml:space="preserve">s (cujos componentes possuem conteúdos teóricos e práticos que se desenvolvem concomitantemente e indissociados)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eórico e práticas </w:t>
      </w:r>
      <w:r>
        <w:rPr>
          <w:rFonts w:cs="Arial" w:ascii="Arial" w:hAnsi="Arial"/>
          <w:color w:val="000000"/>
          <w:sz w:val="22"/>
          <w:szCs w:val="22"/>
        </w:rPr>
        <w:t>(cujos componentes possuem conteúdos que articulam estudos teóricos e atividades práticas em momentos distintos) e nestes conteúdos ainda define o número mínimo de vagas para os que possuem conteúdo extensionista.</w:t>
      </w:r>
    </w:p>
    <w:p>
      <w:pPr>
        <w:pStyle w:val="NormalWeb"/>
        <w:numPr>
          <w:ilvl w:val="0"/>
          <w:numId w:val="6"/>
        </w:numPr>
        <w:spacing w:lineRule="auto" w:line="360"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solução 021/1997-CEP</w:t>
      </w:r>
      <w:r>
        <w:rPr>
          <w:rFonts w:cs="Arial" w:ascii="Arial" w:hAnsi="Arial"/>
          <w:color w:val="000000"/>
          <w:sz w:val="22"/>
          <w:szCs w:val="22"/>
        </w:rPr>
        <w:t xml:space="preserve"> - Regulamenta as Atividades Acadêmicas Complementares (AAC).</w:t>
      </w:r>
    </w:p>
    <w:p>
      <w:pPr>
        <w:pStyle w:val="NormalWeb"/>
        <w:numPr>
          <w:ilvl w:val="0"/>
          <w:numId w:val="6"/>
        </w:numPr>
        <w:spacing w:lineRule="auto" w:line="360"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solução 005/2019-CEP</w:t>
      </w:r>
      <w:r>
        <w:rPr>
          <w:rFonts w:cs="Arial" w:ascii="Arial" w:hAnsi="Arial"/>
          <w:color w:val="000000"/>
          <w:sz w:val="22"/>
          <w:szCs w:val="22"/>
        </w:rPr>
        <w:t xml:space="preserve"> - Normas para o aproveitamento de estudos nos cursos de graduação.</w:t>
      </w:r>
    </w:p>
    <w:p>
      <w:pPr>
        <w:pStyle w:val="NormalWeb"/>
        <w:numPr>
          <w:ilvl w:val="0"/>
          <w:numId w:val="6"/>
        </w:numPr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b/>
          <w:color w:val="000000"/>
          <w:sz w:val="22"/>
          <w:szCs w:val="22"/>
        </w:rPr>
        <w:t>Resolução 022/2019-CEP</w:t>
      </w:r>
      <w:r>
        <w:rPr>
          <w:rFonts w:cs="Arial" w:ascii="Arial" w:hAnsi="Arial"/>
          <w:color w:val="000000"/>
          <w:sz w:val="22"/>
          <w:szCs w:val="22"/>
        </w:rPr>
        <w:t xml:space="preserve"> - Normas para renovação de matrícula nos cursos de graduação, matrícula na série e matrícula em regime de dependência para alunos regulares, matrícula para alunos não regulares e participação de alunos ouvintes além de dispor como proceder para autorizar as alterações de matrícula dos alunos. (abaixo descreveremos alguns itens de suma importância).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>Também é de suma importância destacar que no site da PEN (Pró-reitoria de Ensino) há por ordem alfabética, outras Resoluções por assuntos que podem ser consultadas:</w:t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pen.uem.br/site/public/normas</w:t>
        </w:r>
      </w:hyperlink>
    </w:p>
    <w:p>
      <w:pPr>
        <w:pStyle w:val="Normal"/>
        <w:spacing w:lineRule="auto" w:line="36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seguir listados algumas dessas resoluções que versam sobre assuntos relevantes para os Coordenadores dos Cursos de Graduação da UEM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Aluno Não Regular</w:t>
      </w:r>
      <w:r>
        <w:rPr>
          <w:rFonts w:cs="Arial" w:ascii="Arial" w:hAnsi="Arial"/>
          <w:b/>
          <w:bCs/>
          <w:sz w:val="22"/>
          <w:szCs w:val="22"/>
        </w:rPr>
        <w:t xml:space="preserve"> - </w:t>
      </w:r>
      <w:r>
        <w:rPr>
          <w:rFonts w:cs="Arial" w:ascii="Arial" w:hAnsi="Arial"/>
          <w:bCs/>
          <w:sz w:val="22"/>
          <w:szCs w:val="22"/>
        </w:rPr>
        <w:t>Res. 022/2019-CE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60" w:leader="none"/>
        </w:tabs>
        <w:spacing w:lineRule="auto" w:line="360" w:before="280" w:after="280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Antecipação/Recuperação de Aulas</w:t>
      </w:r>
      <w:r>
        <w:rPr>
          <w:rFonts w:cs="Arial" w:ascii="Arial" w:hAnsi="Arial"/>
          <w:b/>
          <w:bCs/>
          <w:sz w:val="22"/>
          <w:szCs w:val="22"/>
        </w:rPr>
        <w:t xml:space="preserve"> - </w:t>
      </w:r>
      <w:r>
        <w:rPr>
          <w:rFonts w:cs="Arial" w:ascii="Arial" w:hAnsi="Arial"/>
          <w:bCs/>
          <w:sz w:val="22"/>
          <w:szCs w:val="22"/>
        </w:rPr>
        <w:t>Res. 296/2005–CAD e Res. 204/2005-CEP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Aproveitamento de Estudos</w:t>
      </w:r>
      <w:r>
        <w:rPr>
          <w:rFonts w:cs="Arial" w:ascii="Arial" w:hAnsi="Arial"/>
          <w:b/>
          <w:bCs/>
          <w:sz w:val="22"/>
          <w:szCs w:val="22"/>
        </w:rPr>
        <w:t xml:space="preserve"> - </w:t>
      </w:r>
      <w:r>
        <w:rPr>
          <w:rFonts w:cs="Arial" w:ascii="Arial" w:hAnsi="Arial"/>
          <w:bCs/>
          <w:sz w:val="22"/>
          <w:szCs w:val="22"/>
        </w:rPr>
        <w:t>Res. 005/2019-CEP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Atividade Acadêmica Complementar</w:t>
      </w:r>
      <w:r>
        <w:rPr>
          <w:rFonts w:cs="Arial" w:ascii="Arial" w:hAnsi="Arial"/>
          <w:b/>
          <w:bCs/>
          <w:sz w:val="22"/>
          <w:szCs w:val="22"/>
        </w:rPr>
        <w:t xml:space="preserve"> - </w:t>
      </w:r>
      <w:r>
        <w:rPr>
          <w:rFonts w:cs="Arial" w:ascii="Arial" w:hAnsi="Arial"/>
          <w:bCs/>
          <w:sz w:val="22"/>
          <w:szCs w:val="22"/>
        </w:rPr>
        <w:t>Res. 021/1997-CEP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/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Atividades Domiciliares e Trancamento Especial de Matrícula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es. 094/1995-CEP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Avaliação da Aprendizagem</w:t>
      </w:r>
      <w:r>
        <w:rPr>
          <w:rFonts w:cs="Arial" w:ascii="Arial" w:hAnsi="Arial"/>
          <w:b/>
          <w:bCs/>
          <w:sz w:val="22"/>
          <w:szCs w:val="22"/>
        </w:rPr>
        <w:t xml:space="preserve"> - </w:t>
      </w:r>
      <w:r>
        <w:rPr>
          <w:rFonts w:cs="Arial" w:ascii="Arial" w:hAnsi="Arial"/>
          <w:bCs/>
          <w:sz w:val="22"/>
          <w:szCs w:val="22"/>
        </w:rPr>
        <w:t>Res. 064/2001-CEP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Carga Horária Mínima dos Cursos</w:t>
      </w:r>
      <w:r>
        <w:rPr>
          <w:rFonts w:cs="Arial" w:ascii="Arial" w:hAnsi="Arial"/>
          <w:b/>
          <w:bCs/>
          <w:sz w:val="22"/>
          <w:szCs w:val="22"/>
        </w:rPr>
        <w:t xml:space="preserve"> - </w:t>
      </w:r>
      <w:r>
        <w:rPr>
          <w:rFonts w:cs="Arial" w:ascii="Arial" w:hAnsi="Arial"/>
          <w:bCs/>
          <w:sz w:val="22"/>
          <w:szCs w:val="22"/>
        </w:rPr>
        <w:t>Res. 134/2007-CEP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/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Critérios de Avaliação</w:t>
      </w:r>
      <w:r>
        <w:rPr>
          <w:rFonts w:cs="Arial" w:ascii="Arial" w:hAnsi="Arial"/>
          <w:b/>
          <w:bCs/>
          <w:sz w:val="22"/>
          <w:szCs w:val="22"/>
        </w:rPr>
        <w:t xml:space="preserve"> - </w:t>
      </w:r>
      <w:r>
        <w:rPr>
          <w:rFonts w:cs="Arial" w:ascii="Arial" w:hAnsi="Arial"/>
          <w:bCs/>
          <w:sz w:val="22"/>
          <w:szCs w:val="22"/>
        </w:rPr>
        <w:t>Res. 064/2001-CEP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Dependência</w:t>
      </w:r>
      <w:r>
        <w:rPr>
          <w:rFonts w:cs="Arial" w:ascii="Arial" w:hAnsi="Arial"/>
          <w:b/>
          <w:bCs/>
          <w:sz w:val="22"/>
          <w:szCs w:val="22"/>
        </w:rPr>
        <w:t xml:space="preserve"> - </w:t>
      </w:r>
      <w:r>
        <w:rPr>
          <w:rFonts w:cs="Arial" w:ascii="Arial" w:hAnsi="Arial"/>
          <w:bCs/>
          <w:sz w:val="22"/>
          <w:szCs w:val="22"/>
        </w:rPr>
        <w:t>Res. 022/2019-CEP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Estágio Curricular Supervisionado</w:t>
      </w:r>
      <w:r>
        <w:rPr>
          <w:rFonts w:cs="Arial" w:ascii="Arial" w:hAnsi="Arial"/>
          <w:b/>
          <w:bCs/>
          <w:sz w:val="22"/>
          <w:szCs w:val="22"/>
        </w:rPr>
        <w:t xml:space="preserve"> - </w:t>
      </w:r>
      <w:r>
        <w:rPr>
          <w:rFonts w:cs="Arial" w:ascii="Arial" w:hAnsi="Arial"/>
          <w:bCs/>
          <w:sz w:val="22"/>
          <w:szCs w:val="22"/>
        </w:rPr>
        <w:t>Res. 09/2010-CEP e Res. 028/2018-CEP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Faltas</w:t>
      </w:r>
      <w:r>
        <w:rPr>
          <w:rFonts w:cs="Arial" w:ascii="Arial" w:hAnsi="Arial"/>
          <w:b/>
          <w:bCs/>
          <w:sz w:val="22"/>
          <w:szCs w:val="22"/>
        </w:rPr>
        <w:t xml:space="preserve"> - </w:t>
      </w:r>
      <w:r>
        <w:rPr>
          <w:rFonts w:cs="Arial" w:ascii="Arial" w:hAnsi="Arial"/>
          <w:bCs/>
          <w:sz w:val="22"/>
          <w:szCs w:val="22"/>
        </w:rPr>
        <w:t>Res. 129/2005-CEP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Ingresso – Portador de Diploma</w:t>
      </w:r>
      <w:r>
        <w:rPr>
          <w:rFonts w:cs="Arial" w:ascii="Arial" w:hAnsi="Arial"/>
          <w:b/>
          <w:bCs/>
          <w:sz w:val="22"/>
          <w:szCs w:val="22"/>
        </w:rPr>
        <w:t xml:space="preserve"> - </w:t>
      </w:r>
      <w:r>
        <w:rPr>
          <w:rFonts w:cs="Arial" w:ascii="Arial" w:hAnsi="Arial"/>
          <w:bCs/>
          <w:sz w:val="22"/>
          <w:szCs w:val="22"/>
        </w:rPr>
        <w:t>Res. 012/2021-CEP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Jubilação</w:t>
      </w:r>
      <w:r>
        <w:rPr>
          <w:rFonts w:cs="Arial" w:ascii="Arial" w:hAnsi="Arial"/>
          <w:b/>
          <w:bCs/>
          <w:sz w:val="22"/>
          <w:szCs w:val="22"/>
        </w:rPr>
        <w:t xml:space="preserve"> - </w:t>
      </w:r>
      <w:r>
        <w:rPr>
          <w:rFonts w:cs="Arial" w:ascii="Arial" w:hAnsi="Arial"/>
          <w:bCs/>
          <w:sz w:val="22"/>
          <w:szCs w:val="22"/>
        </w:rPr>
        <w:t>Res. 081/1992-CEP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Nome Social</w:t>
      </w:r>
      <w:r>
        <w:rPr>
          <w:rFonts w:cs="Arial" w:ascii="Arial" w:hAnsi="Arial"/>
          <w:b/>
          <w:bCs/>
          <w:sz w:val="22"/>
          <w:szCs w:val="22"/>
        </w:rPr>
        <w:t xml:space="preserve"> - </w:t>
      </w:r>
      <w:r>
        <w:rPr>
          <w:rFonts w:cs="Arial" w:ascii="Arial" w:hAnsi="Arial"/>
          <w:bCs/>
          <w:sz w:val="22"/>
          <w:szCs w:val="22"/>
        </w:rPr>
        <w:t>Res. 030/2013-CEP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Nova Oportunidade de avaliação final</w:t>
      </w:r>
      <w:r>
        <w:rPr>
          <w:rFonts w:cs="Arial" w:ascii="Arial" w:hAnsi="Arial"/>
          <w:b/>
          <w:bCs/>
          <w:sz w:val="22"/>
          <w:szCs w:val="22"/>
        </w:rPr>
        <w:t xml:space="preserve"> – </w:t>
      </w:r>
      <w:r>
        <w:rPr>
          <w:rFonts w:cs="Arial" w:ascii="Arial" w:hAnsi="Arial"/>
          <w:bCs/>
          <w:sz w:val="22"/>
          <w:szCs w:val="22"/>
        </w:rPr>
        <w:t>Res. 064/2001-CEP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/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Número de Vagas e de Alunos por Turma</w:t>
      </w:r>
      <w:r>
        <w:rPr>
          <w:rFonts w:cs="Arial" w:ascii="Arial" w:hAnsi="Arial"/>
          <w:b/>
          <w:bCs/>
          <w:sz w:val="22"/>
          <w:szCs w:val="22"/>
        </w:rPr>
        <w:t xml:space="preserve"> - </w:t>
      </w:r>
      <w:r>
        <w:rPr>
          <w:rFonts w:cs="Arial" w:ascii="Arial" w:hAnsi="Arial"/>
          <w:bCs/>
          <w:sz w:val="22"/>
          <w:szCs w:val="22"/>
        </w:rPr>
        <w:t xml:space="preserve">Res. 040/2022-CEP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/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Periodicidade de Oferta de Disciplinas</w:t>
      </w:r>
      <w:r>
        <w:rPr>
          <w:rFonts w:cs="Arial" w:ascii="Arial" w:hAnsi="Arial"/>
          <w:b/>
          <w:bCs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Res. 139/2000-CEP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Prazo Máximo dos Cursos</w:t>
      </w:r>
      <w:r>
        <w:rPr>
          <w:rFonts w:cs="Arial" w:ascii="Arial" w:hAnsi="Arial"/>
          <w:b/>
          <w:bCs/>
          <w:sz w:val="22"/>
          <w:szCs w:val="22"/>
        </w:rPr>
        <w:t xml:space="preserve"> - </w:t>
      </w:r>
      <w:r>
        <w:rPr>
          <w:rFonts w:cs="Arial" w:ascii="Arial" w:hAnsi="Arial"/>
          <w:bCs/>
          <w:sz w:val="22"/>
          <w:szCs w:val="22"/>
        </w:rPr>
        <w:t>Res. 184/2000-CEP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Regulamento Disciplinar do Corpo Discente</w:t>
      </w:r>
      <w:r>
        <w:rPr>
          <w:rFonts w:cs="Arial" w:ascii="Arial" w:hAnsi="Arial"/>
          <w:b/>
          <w:bCs/>
          <w:sz w:val="22"/>
          <w:szCs w:val="22"/>
        </w:rPr>
        <w:t xml:space="preserve"> - </w:t>
      </w:r>
      <w:r>
        <w:rPr>
          <w:rFonts w:cs="Arial" w:ascii="Arial" w:hAnsi="Arial"/>
          <w:bCs/>
          <w:sz w:val="22"/>
          <w:szCs w:val="22"/>
        </w:rPr>
        <w:t>Res. 001/2016-COU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Reingresso de Alunos Desligado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es. 012/2021-CEP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/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 xml:space="preserve">Renovação de Matrícula </w:t>
      </w:r>
      <w:r>
        <w:rPr>
          <w:rFonts w:cs="Arial" w:ascii="Arial" w:hAnsi="Arial"/>
          <w:bCs/>
          <w:sz w:val="22"/>
          <w:szCs w:val="22"/>
        </w:rPr>
        <w:t>Res. 022/2019-CEP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Revalidação de Diploma Estrangeiro</w:t>
      </w:r>
      <w:r>
        <w:rPr>
          <w:rFonts w:cs="Arial" w:ascii="Arial" w:hAnsi="Arial"/>
          <w:bCs/>
          <w:sz w:val="22"/>
          <w:szCs w:val="22"/>
        </w:rPr>
        <w:t xml:space="preserve"> - Res. 023/2019-CEP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Suspensão de Série para cursar dependências</w:t>
      </w:r>
      <w:r>
        <w:rPr>
          <w:rFonts w:cs="Arial" w:ascii="Arial" w:hAnsi="Arial"/>
          <w:b/>
          <w:bCs/>
          <w:sz w:val="22"/>
          <w:szCs w:val="22"/>
        </w:rPr>
        <w:t xml:space="preserve"> - </w:t>
      </w:r>
      <w:r>
        <w:rPr>
          <w:rFonts w:cs="Arial" w:ascii="Arial" w:hAnsi="Arial"/>
          <w:bCs/>
          <w:sz w:val="22"/>
          <w:szCs w:val="22"/>
        </w:rPr>
        <w:t>Res. 022/2019-CEP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/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Transferência</w:t>
      </w:r>
      <w:r>
        <w:rPr>
          <w:rFonts w:cs="Arial" w:ascii="Arial" w:hAnsi="Arial"/>
          <w:b/>
          <w:bCs/>
          <w:sz w:val="22"/>
          <w:szCs w:val="22"/>
        </w:rPr>
        <w:t xml:space="preserve"> - </w:t>
      </w:r>
      <w:r>
        <w:rPr>
          <w:rFonts w:cs="Arial" w:ascii="Arial" w:hAnsi="Arial"/>
          <w:bCs/>
          <w:sz w:val="22"/>
          <w:szCs w:val="22"/>
        </w:rPr>
        <w:t>Res. 012/2021-CEP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Turno de Funcionamento dos Cursos</w:t>
      </w:r>
      <w:r>
        <w:rPr>
          <w:rFonts w:cs="Arial" w:ascii="Arial" w:hAnsi="Arial"/>
          <w:b/>
          <w:bCs/>
          <w:sz w:val="22"/>
          <w:szCs w:val="22"/>
        </w:rPr>
        <w:t xml:space="preserve"> - </w:t>
      </w:r>
      <w:r>
        <w:rPr>
          <w:rFonts w:cs="Arial" w:ascii="Arial" w:hAnsi="Arial"/>
          <w:bCs/>
          <w:sz w:val="22"/>
          <w:szCs w:val="22"/>
        </w:rPr>
        <w:t>Res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0/2006–CEP e Res. 161/2018-CAD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2</w:t>
        <w:tab/>
        <w:t>Atividades mais frequentes na DA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A Diretoria de Assuntos Acadêmicos, responsável pela supervisão, controle e registro das atividades acadêmicas, compete: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controlar a integralização curricular dos alunos na universidade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organizar, coordenar, divulgar e acompanhar o processo de matrícula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III - determinar os documentos necessários para a matrícula, obedecida a legislação vigente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- determinar fluxos, rotinas e documentos para a identificação estudantil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V - propor aos órgãos competentes os documentos necessários para as diversas formas de ingresso na universidade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VI - efetivar o registro, a matrícula e o controle acadêmico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 - decidir, em primeira instância, sobre todos os requerimentos de alunos concernentes à vida acadêmica, observadas as normas vigentes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VIII - organizar e determinar rotinas para o preenchimento dos Diários de Classe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IX - coordenar a elaboração dos horários de aula para os cursos de graduação, juntamente com os departamentos e colegiados de curso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X - elaborar e encaminhar aos diversos órgãos da universidade, relatórios estatísticos e informações necessárias ao desenvolvimento das atividades acadêmicas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XI - efetuar o levantamento das vagas existentes nos cursos da universidade para aproveitamento das mesmas, nos processos de transferência e ingresso de portadores de diploma de curso superior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XII - elaborar proposta do calendário acadêmico, bem como alterações necessárias e encaminhar ao Conselho de Ensino, Pesquisa e Extensão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XIII - definir e executar as providências necessárias à expedição e registro dos diplomas dos cursos de graduação e pós-graduação "stricto-sensu"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XIV - expedir documentos relativos à vida acadêmica dos alunos da universidade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V - elaborar e publicar manual contendo as normas e informações acadêmicas necessárias aos alunos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XVI - fornecer dados e informações necessárias às decisões dos órgãos colegiados da universidade, no que tange a assuntos acadêmicos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VII - articular-se com os diversos órgãos e comissões, executando as tarefas resultantes da integração destas com a Pró-Reitoria de Ensino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XVIII - proceder a distribuição e controle do espaço físico da universidade para a execução das atividades acadêmicas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X - solicitar à Pró-Reitoria de Ensino a constituição de comissão, para a elaboração e montagem de processos de reconhecimento de cursos de graduação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XX - centralizar as ementas e programas de disciplinas, após aprovação pelos órgãos competentes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I - elaborar relatório anual de suas atividades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II - propor aos órgãos competentes a definição e/ou alteração de normas referentes às atividades acadêmicas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XXIII - executar outras atividades correlat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Diretor de Assuntos Acadêmicos incumbe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administrar e representar a sua diretoria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supervisionar, coordenar e orientar técnica e administrativamente todas as atividades da diretoria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III - despachar com o Pró-Reitor de Ensino os assuntos referentes à sua área de competência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- emitir parecer, quando solicitado, sobre assuntos de sua competência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- elaborar e encaminhar aos órgãos competentes a programação anual de atividades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VI - elaborar o relatório de atividades da diretoria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VII - cumprir e fazer cumprir o presente regulamento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 - executar outras atividades correlata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 Diretoria de Assuntos Acadêmicos conta com quatro divisões a saber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</w:t>
        <w:tab/>
        <w:t>Divisão de Programação e Divulgação Acadêmica (PDA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 Divisão de Programação e Divulgação Acadêmica (PDA) tem como competência:</w:t>
      </w:r>
    </w:p>
    <w:p>
      <w:pPr>
        <w:pStyle w:val="NormalWeb"/>
        <w:numPr>
          <w:ilvl w:val="0"/>
          <w:numId w:val="5"/>
        </w:numPr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lanejar e elaborar proposta do Calendário Acadêmico, em articulação com os diversos órgãos</w:t>
      </w:r>
      <w:r>
        <w:rPr>
          <w:rFonts w:cs="Arial" w:ascii="Arial" w:hAnsi="Arial"/>
          <w:color w:val="000000"/>
          <w:sz w:val="22"/>
          <w:szCs w:val="22"/>
        </w:rPr>
        <w:t xml:space="preserve"> da universidade envolvidos no processo;</w:t>
      </w:r>
    </w:p>
    <w:p>
      <w:pPr>
        <w:pStyle w:val="NormalWeb"/>
        <w:numPr>
          <w:ilvl w:val="0"/>
          <w:numId w:val="5"/>
        </w:numPr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fornecer relatórios e subsídios aos departamentos e colegiados de curso, para a elaboração da lista de oferta de disciplinas;</w:t>
      </w:r>
    </w:p>
    <w:p>
      <w:pPr>
        <w:pStyle w:val="NormalWeb"/>
        <w:numPr>
          <w:ilvl w:val="0"/>
          <w:numId w:val="5"/>
        </w:numPr>
        <w:spacing w:lineRule="auto" w:line="360"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anejar, elaborar, coordenar e executar o processo de matrícula;</w:t>
      </w:r>
    </w:p>
    <w:p>
      <w:pPr>
        <w:pStyle w:val="NormalWeb"/>
        <w:numPr>
          <w:ilvl w:val="0"/>
          <w:numId w:val="5"/>
        </w:numPr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elaborar relatórios estatísticos dos resultados da matrícula e a situação final do aproveitamento para divulgação;</w:t>
      </w:r>
    </w:p>
    <w:p>
      <w:pPr>
        <w:pStyle w:val="NormalWeb"/>
        <w:numPr>
          <w:ilvl w:val="0"/>
          <w:numId w:val="5"/>
        </w:numPr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distribuir e administrar o espaço físico (teórico) para as atividades acadêmicas;</w:t>
      </w:r>
    </w:p>
    <w:p>
      <w:pPr>
        <w:pStyle w:val="NormalWeb"/>
        <w:numPr>
          <w:ilvl w:val="0"/>
          <w:numId w:val="5"/>
        </w:numPr>
        <w:spacing w:lineRule="auto" w:line="360"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alisar e encaminhar relatórios dos resultados da matrícula aos órgãos competentes;</w:t>
      </w:r>
    </w:p>
    <w:p>
      <w:pPr>
        <w:pStyle w:val="NormalWeb"/>
        <w:numPr>
          <w:ilvl w:val="0"/>
          <w:numId w:val="5"/>
        </w:numPr>
        <w:spacing w:lineRule="auto" w:line="360"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fetuar as manutenções necessárias para o processamento das matrículas;</w:t>
      </w:r>
    </w:p>
    <w:p>
      <w:pPr>
        <w:pStyle w:val="NormalWeb"/>
        <w:numPr>
          <w:ilvl w:val="0"/>
          <w:numId w:val="5"/>
        </w:numPr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elaborar cronograma de trabalho para a execução das atividades coordenadas pela divisão;</w:t>
      </w:r>
    </w:p>
    <w:p>
      <w:pPr>
        <w:pStyle w:val="NormalWeb"/>
        <w:numPr>
          <w:ilvl w:val="0"/>
          <w:numId w:val="5"/>
        </w:numPr>
        <w:spacing w:lineRule="auto" w:line="360"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ordenar o processo de elaboração do horário de aulas da universidade;</w:t>
      </w:r>
    </w:p>
    <w:p>
      <w:pPr>
        <w:pStyle w:val="NormalWeb"/>
        <w:numPr>
          <w:ilvl w:val="0"/>
          <w:numId w:val="5"/>
        </w:numPr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manter atualizado, junto ao Núcleo de Processamento de Dados, os arquivos utilizados nas diversas rotinas da divisão;</w:t>
      </w:r>
    </w:p>
    <w:p>
      <w:pPr>
        <w:pStyle w:val="NormalWeb"/>
        <w:numPr>
          <w:ilvl w:val="0"/>
          <w:numId w:val="5"/>
        </w:numPr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elaborar a escala para atendimento de matrícula;</w:t>
      </w:r>
    </w:p>
    <w:p>
      <w:pPr>
        <w:pStyle w:val="NormalWeb"/>
        <w:numPr>
          <w:ilvl w:val="0"/>
          <w:numId w:val="5"/>
        </w:numPr>
        <w:spacing w:lineRule="auto" w:line="360"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parar todo o material necessário para a matrícula;</w:t>
      </w:r>
    </w:p>
    <w:p>
      <w:pPr>
        <w:pStyle w:val="NormalWeb"/>
        <w:numPr>
          <w:ilvl w:val="0"/>
          <w:numId w:val="5"/>
        </w:numPr>
        <w:spacing w:lineRule="auto" w:line="360"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aborar relatório anual das atividades da divisão;</w:t>
      </w:r>
    </w:p>
    <w:p>
      <w:pPr>
        <w:pStyle w:val="NormalWeb"/>
        <w:numPr>
          <w:ilvl w:val="0"/>
          <w:numId w:val="5"/>
        </w:numPr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analisar os resultados das matrículas, para convocação dos alunos com irregularidades e posterior comunicação das mesmas aos departamentos;</w:t>
      </w:r>
    </w:p>
    <w:p>
      <w:pPr>
        <w:pStyle w:val="NormalWeb"/>
        <w:numPr>
          <w:ilvl w:val="0"/>
          <w:numId w:val="5"/>
        </w:numPr>
        <w:spacing w:lineRule="auto" w:line="360"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ecutar outras atividades correlatas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1.1</w:t>
        <w:tab/>
        <w:t>Atividades freqüentes da Coordenação de Curso de Graduação junto à PD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companhar a tramitação, aprovação e implantação das mudanças nos PPC (projeto Pedagógico do Curso);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Enviar, conforme solicitação via Ofício, o horário geral de seu curso a ser ofertado no ano letivo seguinte ou apenas alterações quando poucas ouvindo os departamentos que ofertam disciplina ao seu curso, informar o ensalamento das disciplinas práticas em laboratórios. </w:t>
      </w:r>
      <w:r>
        <w:rPr>
          <w:rFonts w:cs="Arial" w:ascii="Arial" w:hAnsi="Arial"/>
          <w:color w:val="000000"/>
          <w:sz w:val="22"/>
          <w:szCs w:val="22"/>
          <w:u w:val="single"/>
        </w:rPr>
        <w:t>Após implementação deste primeiro horário e se houver alterações, enviar somente as alterações.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efinir a forma de implementação das alterações dos projetos pedagógicos e adaptação dos alunos;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companhar o fechamento dos diários de classe pertinentes ao seu curso no fim do ano letivo a fim de agilizar o processamento de matrícula de seu curso;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companhar, analisar e efetivar as alterações necessárias durante o processamento de matrícula de seus alunos entre um ano letivo e outro;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Analisar o SAR096 - Número de alunos matriculados (demanda) de seu curso em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atendimento a Res. 034/2013-CEP</w:t>
      </w:r>
      <w:r>
        <w:rPr>
          <w:rFonts w:cs="Arial" w:ascii="Arial" w:hAnsi="Arial"/>
          <w:color w:val="000000"/>
          <w:sz w:val="22"/>
          <w:szCs w:val="22"/>
        </w:rPr>
        <w:t xml:space="preserve"> - Normatiza número de vagas para disciplinas teóricas, práticas e teórico-práticas;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nalisar e conferir o horário do curso, SAR750, inclusive após o ensalamento principalmente no que tange a junção de turmas na parte teórica, alocação de disciplinas teórico-práticas e práticas;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Manter o horário (disciplinas/turmas/ensalamento) de seu curso sempre atualizado a fim de evitar informações errôneas e atender as Resoluções vigentes;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nalisar juntamente com seus aluno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as solicitações (considerando horário e conflitos e ainda número de vagas nas disciplinas) de mudanças de turmas, matrícula em optativas, matrícula em disciplinas da série subseqüente, matrícula em disciplinas de outros cursos por equivalência ou extracurriculares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conforme a Resolução 022/2019-C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 e somente após esta análise enviar a PDA (com todas as informações necessárias - código/turma das disciplinas - para implementação no sistema via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formulário/horário de aulas/email/outros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umprir os prazos do Calendário Acadêmico para as rotina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1.2</w:t>
        <w:tab/>
        <w:t xml:space="preserve">Breve descrição da </w:t>
      </w:r>
      <w:r>
        <w:rPr>
          <w:rFonts w:cs="Arial" w:ascii="Arial" w:hAnsi="Arial"/>
          <w:b/>
          <w:color w:val="000000"/>
          <w:u w:val="single"/>
        </w:rPr>
        <w:t>Resolução 022/2019-CEP (MATRICULAS)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PARA CURSOS SEM PLANO DE ACOMPANHAMENTO (DP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Art. 6º</w:t>
      </w:r>
      <w:r>
        <w:rPr>
          <w:rFonts w:cs="Arial" w:ascii="Arial" w:hAnsi="Arial"/>
          <w:i/>
          <w:sz w:val="20"/>
          <w:szCs w:val="20"/>
        </w:rPr>
        <w:t xml:space="preserve"> Para alunos que não estão sujeitos ao Plano de Acompanhamento de Estudos, a matrícula na série é efetuada de acordo com a seguinte ordem de prioridade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I - nos componentes curriculares da série subseqüente, aos alunos aprovados em todos os componentes curriculares das séries anteriores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II - nos componentes curriculares com reprovação sem conflito de horário, observada a ordem de seriação e, obrigatoriamente, de séries anteriores até a série do enquadramento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III - nos componentes curriculares da série subsequente, desde que não haja conflito de horário com os componentes </w:t>
      </w:r>
      <w:r>
        <w:rPr>
          <w:rStyle w:val="Grame"/>
          <w:rFonts w:cs="Arial" w:ascii="Arial" w:hAnsi="Arial"/>
          <w:i/>
          <w:sz w:val="20"/>
          <w:szCs w:val="20"/>
        </w:rPr>
        <w:t>curriculares a que se referem o Inciso II deste artigo, autorizado pela coordenação do curso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§ 1º</w:t>
      </w:r>
      <w:r>
        <w:rPr>
          <w:rFonts w:cs="Arial" w:ascii="Arial" w:hAnsi="Arial"/>
          <w:i/>
          <w:sz w:val="20"/>
          <w:szCs w:val="20"/>
        </w:rPr>
        <w:t xml:space="preserve"> O aluno matriculado conforme disposto nos incisos deste artigo pode solicitar matrícula em outros componentes curriculares de séries subsequentes, mediante autorização do coordenador do curso, desde que haja vaga e não cause conflito com os componentes curriculares já matriculado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§ 2º</w:t>
      </w:r>
      <w:r>
        <w:rPr>
          <w:rFonts w:cs="Arial" w:ascii="Arial" w:hAnsi="Arial"/>
          <w:i/>
          <w:sz w:val="20"/>
          <w:szCs w:val="20"/>
        </w:rPr>
        <w:t xml:space="preserve"> O aluno matriculado conforme disposto nos incisos deste artigo pode solicitar, anualmente, matrícula em até três componentes curriculares de outros cursos de graduação para cursá-los como componentes extracurriculares em seu curso, simultaneamente com os componentes curriculares já matriculados, desde que não conflitem horário. Esse limite poderá ser excedido quando o componente curricular puder ser utilizado para a integralização de seu currículo, mediante autorização dos coordenadores dos cursos envolvidos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§ 3º</w:t>
      </w:r>
      <w:r>
        <w:rPr>
          <w:rFonts w:cs="Arial" w:ascii="Arial" w:hAnsi="Arial"/>
          <w:i/>
          <w:sz w:val="20"/>
          <w:szCs w:val="20"/>
        </w:rPr>
        <w:t xml:space="preserve"> No caso de componentes curriculares com características especiais como estágios supervisionados, práticas pedagógicas, componentes clínicos, trabalhos de conclusão de curso, monografias, dentre outros, a matricula é efetuada com observância às normas especificadas em regulamento próprio de cada curso, aprovado pelo conselho interdepartamental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Art. 7º</w:t>
      </w:r>
      <w:r>
        <w:rPr>
          <w:rFonts w:cs="Arial" w:ascii="Arial" w:hAnsi="Arial"/>
          <w:i/>
          <w:sz w:val="20"/>
          <w:szCs w:val="20"/>
        </w:rPr>
        <w:t xml:space="preserve"> Os componentes curriculares reprovados, mediante solicitação do aluno e autorização dos coordenadores envolvidos, poderão ser cursados das seguintes formas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I - matrícula em componente curricular equivalente de outro curso da UEM, caso não haja conflito de horários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II - matrícula no componente curricular do curso ofertado em outro </w:t>
      </w:r>
      <w:r>
        <w:rPr>
          <w:rStyle w:val="Spelle"/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I - matrícula em turma presencial criada pelo departamento observado o que segue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a) solicitação de abertura de turma pelo coordenador do curso, com proposta de horário e número mínimo de dez alunos com compatibilidade de horários para matricula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b)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disponibilidade de docente e espaço físico;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encaminhamento à DAA do horário, número de vagas e a relação dos alunos para matrícula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IV - matrícula em turma </w:t>
      </w:r>
      <w:r>
        <w:rPr>
          <w:rStyle w:val="Grame"/>
          <w:rFonts w:cs="Arial" w:ascii="Arial" w:hAnsi="Arial"/>
          <w:i/>
          <w:sz w:val="20"/>
          <w:szCs w:val="20"/>
        </w:rPr>
        <w:t>semipresencial</w:t>
      </w:r>
      <w:r>
        <w:rPr>
          <w:rFonts w:cs="Arial" w:ascii="Arial" w:hAnsi="Arial"/>
          <w:i/>
          <w:sz w:val="20"/>
          <w:szCs w:val="20"/>
        </w:rPr>
        <w:t xml:space="preserve"> ofertada em Plataforma de Aprendizagem Virtual observados os procedimentos contidos nesta resolução, conforme aprovado no projeto pedagógico do curs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Art. 8º</w:t>
      </w:r>
      <w:r>
        <w:rPr>
          <w:rFonts w:cs="Arial" w:ascii="Arial" w:hAnsi="Arial"/>
          <w:i/>
          <w:sz w:val="20"/>
          <w:szCs w:val="20"/>
        </w:rPr>
        <w:t xml:space="preserve"> É permitido o cancelamento de matricula em componentes curriculares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I - ainda não cursados, caso o aluno opte por cursar apenas os componentes curriculares reprovados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 - de séries posteriores à de enquadramento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I - de outros curso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§ 1º</w:t>
      </w:r>
      <w:r>
        <w:rPr>
          <w:rFonts w:cs="Arial" w:ascii="Arial" w:hAnsi="Arial"/>
          <w:i/>
          <w:sz w:val="20"/>
          <w:szCs w:val="20"/>
        </w:rPr>
        <w:t xml:space="preserve"> A solicitação de cancelamento de matrícula em componente curricular na forma prevista nesta resolução é permitida antes de decorrido um quarto da carga horária do componente curricular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§ 2º</w:t>
      </w:r>
      <w:r>
        <w:rPr>
          <w:rFonts w:cs="Arial" w:ascii="Arial" w:hAnsi="Arial"/>
          <w:i/>
          <w:sz w:val="20"/>
          <w:szCs w:val="20"/>
        </w:rPr>
        <w:t xml:space="preserve"> Nos casos previstos neste artigo, o aluno poderá retroceder de série, mediante a aplicação do § 1º do Artigo 5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Art. 9º</w:t>
      </w:r>
      <w:r>
        <w:rPr>
          <w:rFonts w:cs="Arial" w:ascii="Arial" w:hAnsi="Arial"/>
          <w:i/>
          <w:sz w:val="20"/>
          <w:szCs w:val="20"/>
        </w:rPr>
        <w:t xml:space="preserve"> É vedado o cancelamento de matrícula em componente curricular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I - da série de enquadramento, salvo a hipótese prevista no Inciso I do artigo anterior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 - de séries anteriores à de enquadrament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i/>
          <w:i/>
          <w:color w:val="FF00FF"/>
          <w:sz w:val="22"/>
          <w:szCs w:val="22"/>
        </w:rPr>
      </w:pPr>
      <w:r>
        <w:rPr>
          <w:rFonts w:cs="Arial" w:ascii="Arial" w:hAnsi="Arial"/>
          <w:i/>
          <w:color w:val="FF00FF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PARA CURSOS COM PLANO DE ACOMPANH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Art. 10.</w:t>
      </w:r>
      <w:r>
        <w:rPr>
          <w:rFonts w:cs="Arial" w:ascii="Arial" w:hAnsi="Arial"/>
          <w:i/>
          <w:sz w:val="20"/>
          <w:szCs w:val="20"/>
        </w:rPr>
        <w:t xml:space="preserve"> Entende-se por regime de dependência a condição do aluno reprovado em componentes curriculares das séries anteriores e atual, poder cumpri-los, simultaneamente, com os da série subsequente, observados os seguintes limites de reprovação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 - dois componentes curriculares anuais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II - um componente curricular anual e dois semestrais ou modulares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I - quatro componentes curriculares semestrais ou modulare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§ </w:t>
      </w:r>
      <w:r>
        <w:rPr>
          <w:rFonts w:eastAsia="Arial Unicode MS" w:cs="Arial" w:ascii="Arial" w:hAnsi="Arial"/>
          <w:b/>
          <w:i/>
          <w:sz w:val="20"/>
          <w:szCs w:val="20"/>
        </w:rPr>
        <w:t>1</w:t>
      </w:r>
      <w:r>
        <w:rPr>
          <w:rFonts w:cs="Arial" w:ascii="Arial" w:hAnsi="Arial"/>
          <w:b/>
          <w:i/>
          <w:sz w:val="20"/>
          <w:szCs w:val="20"/>
        </w:rPr>
        <w:t>º</w:t>
      </w:r>
      <w:r>
        <w:rPr>
          <w:rFonts w:cs="Arial" w:ascii="Arial" w:hAnsi="Arial"/>
          <w:i/>
          <w:sz w:val="20"/>
          <w:szCs w:val="20"/>
        </w:rPr>
        <w:t xml:space="preserve"> O regime de dependência é admitido apenas para alunos regulares sobre componentes do curso e currículo ou equivalente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§ 2º</w:t>
      </w:r>
      <w:r>
        <w:rPr>
          <w:rFonts w:cs="Arial" w:ascii="Arial" w:hAnsi="Arial"/>
          <w:i/>
          <w:sz w:val="20"/>
          <w:szCs w:val="20"/>
        </w:rPr>
        <w:t xml:space="preserve"> O regime de dependência não dispensa o aluno do cumprimento das normas regimentais relativas à assiduidade e eficiência, especificadas para o componente curricular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Art. 11.</w:t>
      </w:r>
      <w:r>
        <w:rPr>
          <w:rFonts w:cs="Arial" w:ascii="Arial" w:hAnsi="Arial"/>
          <w:i/>
          <w:sz w:val="20"/>
          <w:szCs w:val="20"/>
        </w:rPr>
        <w:t xml:space="preserve"> O aluno em regime de dependência deve primeiramente ser matriculado nos componentes curriculares da série subsequente e depois nos componentes curriculares reprovados, observada a ordem de seriação e, obrigatoriamente, de séries anteriores até a série de enquadramento. Para os componentes reprovados conflitantes deve-se aplicar o Plano de Acompanhamento de Estudo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§ 1º</w:t>
      </w:r>
      <w:r>
        <w:rPr>
          <w:rFonts w:cs="Arial" w:ascii="Arial" w:hAnsi="Arial"/>
          <w:i/>
          <w:sz w:val="20"/>
          <w:szCs w:val="20"/>
        </w:rPr>
        <w:t xml:space="preserve"> O Plano de Acompanhamento de Estudos poderá ser substituído conforme possibilita o Artigo 7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§ 2º</w:t>
      </w:r>
      <w:r>
        <w:rPr>
          <w:rFonts w:cs="Arial" w:ascii="Arial" w:hAnsi="Arial"/>
          <w:i/>
          <w:sz w:val="20"/>
          <w:szCs w:val="20"/>
        </w:rPr>
        <w:t xml:space="preserve"> A opção pela não utilização do Plano de Acompanhamento de Estudos deve ser prevista no projeto pedagógico do curso, devendo, nesse caso, as matrículas serem realizadas conforme Artigos 6º ao 8º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i/>
          <w:sz w:val="20"/>
          <w:szCs w:val="20"/>
        </w:rPr>
        <w:t>§ 3º</w:t>
      </w:r>
      <w:r>
        <w:rPr>
          <w:rFonts w:cs="Arial" w:ascii="Arial" w:hAnsi="Arial"/>
          <w:i/>
          <w:sz w:val="20"/>
          <w:szCs w:val="20"/>
        </w:rPr>
        <w:t xml:space="preserve"> O aluno matriculado conforme disposto neste artigo pode solicitar matrícula em outros componentes curriculares de séries subsequentes, mediante autorização do coordenador do curso, desde que haja vaga e não cause conflito com os componentes curriculares já matriculados. (</w:t>
      </w:r>
      <w:r>
        <w:rPr>
          <w:rFonts w:cs="Arial" w:ascii="Arial" w:hAnsi="Arial"/>
          <w:iCs/>
          <w:sz w:val="18"/>
          <w:szCs w:val="18"/>
        </w:rPr>
        <w:t>Lembramos aqui que antes de enviar o horário dos alunos é tirada a condição de Plano das disciplinas em dependência e que não tenham conflito, portanto ao solicitar disciplinas de séries posteriores e/ou outros cursos não poderá haver conflito pois estas serão cursadas presencialmente conforme artigo 11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Aqui também cabem os artigos 7º a 9º citados anteriormente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Para ter direito ao plano de acompanhamento o aluno deverá ter reprovado por nota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Cs/>
          <w:i/>
          <w:color w:val="000000"/>
          <w:sz w:val="20"/>
          <w:szCs w:val="20"/>
          <w:u w:val="single"/>
        </w:rPr>
        <w:t xml:space="preserve">Link para a </w:t>
      </w:r>
      <w:hyperlink r:id="rId7">
        <w:r>
          <w:rPr>
            <w:rStyle w:val="InternetLink"/>
            <w:rFonts w:cs="Arial" w:ascii="Arial" w:hAnsi="Arial"/>
            <w:bCs/>
            <w:i/>
            <w:color w:val="000000"/>
            <w:sz w:val="20"/>
            <w:szCs w:val="20"/>
            <w:u w:val="single"/>
          </w:rPr>
          <w:t>resolução 022/2019-CEP</w:t>
        </w:r>
      </w:hyperlink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473"/>
      </w:tblGrid>
      <w:tr>
        <w:trPr/>
        <w:tc>
          <w:tcPr>
            <w:tcW w:w="23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para contato</w:t>
      </w:r>
      <w:r>
        <w:rPr>
          <w:rFonts w:cs="Arial" w:ascii="Arial" w:hAnsi="Arial"/>
          <w:color w:val="FF00FF"/>
          <w:sz w:val="22"/>
          <w:szCs w:val="22"/>
        </w:rPr>
        <w:t xml:space="preserve">: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sec-pda@uem.br</w:t>
        </w:r>
      </w:hyperlink>
      <w:r>
        <w:rPr>
          <w:rFonts w:cs="Arial" w:ascii="Arial" w:hAnsi="Arial"/>
          <w:color w:val="FF00FF"/>
          <w:sz w:val="22"/>
          <w:szCs w:val="22"/>
        </w:rPr>
        <w:t xml:space="preserve">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FF00FF"/>
          <w:sz w:val="20"/>
          <w:szCs w:val="20"/>
        </w:rPr>
      </w:pPr>
      <w:r>
        <w:rPr>
          <w:rFonts w:cs="Arial" w:ascii="Arial" w:hAnsi="Arial"/>
          <w:color w:val="FF00FF"/>
          <w:sz w:val="20"/>
          <w:szCs w:val="20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DORES DA PDA E LISTA DOS CURSOS QUEM ATENDEM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FF00FF"/>
          <w:sz w:val="20"/>
          <w:szCs w:val="20"/>
        </w:rPr>
      </w:pPr>
      <w:r>
        <w:rPr>
          <w:rFonts w:cs="Arial" w:ascii="Arial" w:hAnsi="Arial"/>
          <w:b/>
          <w:color w:val="FF00FF"/>
          <w:sz w:val="20"/>
          <w:szCs w:val="20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134"/>
        <w:gridCol w:w="1418"/>
        <w:gridCol w:w="2416"/>
        <w:gridCol w:w="22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CRISTINA 457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DELISE - 447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OCEMARA - 4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RICARDO - 40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 – Ciências Econômica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 – Direit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036 – Engenharia de Alime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3 – Letra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4 – Geograf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 – Históri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039 – Estatís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 – Engenharia Químic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8 – Administraçã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6 – Químic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043 – Design – CR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4 – Ciências Biológica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1 – Educação Físic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7 – Matemátic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44 – Moda – CR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7 – Zootecn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021 – Psicolog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009 – Engenharia Civi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049 – Tecnologia em Alimentos - C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9 – Agronom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24 – Medicin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2 – Ciências Contábei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050 – Tec. em Meio Ambiente - C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 – Enfermage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025 – Odontolog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3 – Pedagogi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5 – Serviço Social – CR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5 – Engenharia Mecânic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27 – Engenh. Têxtil – CRG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015 – Físic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8 – Bioquím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8 – Arquitetura e Urbanism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28 – Ciências – CRG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6 – Farmáci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70 – Engenharia Ambiental - C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46 – Agronomia – CA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3 – Ciências Sociai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2 – Pedagogia – CRC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 – Engenharia de Alimentos – C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47 – Medicina Veterinária – CA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34 – Filosof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23 – Ciências Contábeis – CRC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 – Artes Visu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048 – Tec.  em Const. Civil – CA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7 – Engenharia da Produçã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26 – Ciência da Computaçã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3 – Biotecnol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058 – Ciências Biológicas – EAD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040 – Secretariado Executivo Trilíngu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031 – Informátic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9 – Letras - EAD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42 – Músic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6 – Pedagogia – EAD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2 – Biomedicin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45 – Engenharia Agrícola - CAR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057 – Física – EAD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6 – Comunicação e Multimeio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055 – Administração - EAD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060 – Historia – EAD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4 – Engenharia Civil - CA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64 – Educação Física – CRV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063 – Historia – CRV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5 – Engenharia Elétric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67 – Física – CRG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72 – Artes Cênica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088- Artes Visuais - Parfo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069 – Tecnologia em Biotecnolog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6 – Engenharia de Produção - CRG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091- Tec. Gestão Pública - EAD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077 – Administração Pública - EAD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078 – Prog.For.Pedagógica–Parfor–1 an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085 – Música – Parfor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79 – Pedagogia – Parfor – 04 ano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086 – Letras – Parfor – 02 ano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080 – Pedagogia – Parfor – EAD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14"/>
                <w:szCs w:val="14"/>
              </w:rPr>
            </w:pPr>
            <w:r>
              <w:rPr>
                <w:b/>
                <w:strike/>
                <w:sz w:val="14"/>
                <w:szCs w:val="1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090 – Filosofia - Parfor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081 – Pedagogia – EAD - Vizival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14"/>
                <w:szCs w:val="14"/>
              </w:rPr>
            </w:pPr>
            <w:r>
              <w:rPr>
                <w:b/>
                <w:strike/>
                <w:sz w:val="14"/>
                <w:szCs w:val="1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2 – Lic.em Ciênc. Naturai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082 – Artes Cênicas – Parfo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083 – Química – Parfo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084 – Física – Parfo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 xml:space="preserve">087 -  História – Parfor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089 – Prog.Esp.p/Educadores do Camp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* Curso em negrito não possui plano de acompanhamento</w:t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** Curso tachado não possui alunos vinculados</w:t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2</w:t>
        <w:tab/>
        <w:t>Divisão de Registro de Diplomas (RDI)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À Divisão de Registro de Diplomas compete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I – conferir a integralização curricular dos alunos da graduação para o registro de diplomas;</w:t>
      </w:r>
    </w:p>
    <w:p>
      <w:pPr>
        <w:pStyle w:val="Normal"/>
        <w:jc w:val="both"/>
        <w:rPr/>
      </w:pPr>
      <w:r>
        <w:rPr/>
        <w:t xml:space="preserve">II – conferir a integralização curricular dos alunos dos programas da pós-graduação </w:t>
      </w:r>
      <w:r>
        <w:rPr>
          <w:i/>
        </w:rPr>
        <w:t>strictu sensu</w:t>
      </w:r>
      <w:r>
        <w:rPr/>
        <w:t>, de acordo com a estrutura curricular do curso;</w:t>
      </w:r>
    </w:p>
    <w:p>
      <w:pPr>
        <w:pStyle w:val="Normal"/>
        <w:jc w:val="both"/>
        <w:rPr/>
      </w:pPr>
      <w:r>
        <w:rPr/>
        <w:t>III – receber e conferir a exatidão dos históricos escolares e demais documentos contidos nos processos de registros de diplomas, da graduação e pós-graduação, pronunciando-se sobre eventuais irregularidades;</w:t>
      </w:r>
    </w:p>
    <w:p>
      <w:pPr>
        <w:pStyle w:val="Normal"/>
        <w:jc w:val="both"/>
        <w:rPr/>
      </w:pPr>
      <w:r>
        <w:rPr/>
        <w:t>IV – conferir os dados individuais dos alunos implantados no sistema ou modificar se houver alteração;</w:t>
      </w:r>
    </w:p>
    <w:p>
      <w:pPr>
        <w:pStyle w:val="Normal"/>
        <w:jc w:val="both"/>
        <w:rPr/>
      </w:pPr>
      <w:r>
        <w:rPr/>
        <w:t>V – encaminhar para a gráfica os dados pessoais dos alunos e do curso para a impressão dos diplomas em pergaminho;</w:t>
      </w:r>
    </w:p>
    <w:p>
      <w:pPr>
        <w:pStyle w:val="Normal"/>
        <w:jc w:val="both"/>
        <w:rPr/>
      </w:pPr>
      <w:r>
        <w:rPr/>
        <w:t>VI – emitir e conferir os livros de Registro de Diplomas no sistema para os concluintes dos cursos de graduação que colaram grau, bem como dos alunos da pós-graduação, em nível de Mestrado e Doutorado.</w:t>
      </w:r>
    </w:p>
    <w:p>
      <w:pPr>
        <w:pStyle w:val="Normal"/>
        <w:jc w:val="both"/>
        <w:rPr/>
      </w:pPr>
      <w:r>
        <w:rPr/>
        <w:t>VII – imprimir os diplomas;</w:t>
      </w:r>
    </w:p>
    <w:p>
      <w:pPr>
        <w:pStyle w:val="Normal"/>
        <w:jc w:val="both"/>
        <w:rPr/>
      </w:pPr>
      <w:r>
        <w:rPr/>
        <w:t>VIII – verificação do cumprimento do ENADE;</w:t>
      </w:r>
    </w:p>
    <w:p>
      <w:pPr>
        <w:pStyle w:val="Normal"/>
        <w:jc w:val="both"/>
        <w:rPr/>
      </w:pPr>
      <w:r>
        <w:rPr/>
        <w:t>IX – atendimento via correio ou e-mail de informações solicitadas por órgãos profissionais, de alunos e comunidade externa;</w:t>
      </w:r>
    </w:p>
    <w:p>
      <w:pPr>
        <w:pStyle w:val="Normal"/>
        <w:jc w:val="both"/>
        <w:rPr/>
      </w:pPr>
      <w:r>
        <w:rPr/>
        <w:t>X – preencher os dados necessários nos diplomas expedidos pela UEM;</w:t>
      </w:r>
    </w:p>
    <w:p>
      <w:pPr>
        <w:pStyle w:val="Normal"/>
        <w:jc w:val="both"/>
        <w:rPr/>
      </w:pPr>
      <w:r>
        <w:rPr/>
        <w:t>XI – efetuar o registro ou averbação de apostilas de diplomas em livros próprios;</w:t>
      </w:r>
    </w:p>
    <w:p>
      <w:pPr>
        <w:pStyle w:val="Normal"/>
        <w:jc w:val="both"/>
        <w:rPr/>
      </w:pPr>
      <w:r>
        <w:rPr/>
        <w:t>XII- emitir e conferir o Livro de Registro de Certificados dos cursos de formação pedagógica;</w:t>
      </w:r>
    </w:p>
    <w:p>
      <w:pPr>
        <w:pStyle w:val="Normal"/>
        <w:jc w:val="both"/>
        <w:rPr/>
      </w:pPr>
      <w:r>
        <w:rPr/>
        <w:t>XIII – imprimir os certificados de Formação Pedagógica;</w:t>
      </w:r>
    </w:p>
    <w:p>
      <w:pPr>
        <w:pStyle w:val="Normal"/>
        <w:jc w:val="both"/>
        <w:rPr/>
      </w:pPr>
      <w:r>
        <w:rPr/>
        <w:t>XIV – proceder registro e apostila de diplomas de cursos de graduação e pós-graduação expedidos no Exterior, revalidados e reconhecidos pela UEM;</w:t>
      </w:r>
    </w:p>
    <w:p>
      <w:pPr>
        <w:pStyle w:val="Normal"/>
        <w:jc w:val="both"/>
        <w:rPr/>
      </w:pPr>
      <w:r>
        <w:rPr/>
        <w:t>XV- manter atualizado os dados de reconhecimento ou renovação de reconhecimento dos cursos de graduação e pós-graduação e legislações referentes aos cursos;</w:t>
      </w:r>
    </w:p>
    <w:p>
      <w:pPr>
        <w:pStyle w:val="Normal"/>
        <w:jc w:val="both"/>
        <w:rPr/>
      </w:pPr>
      <w:r>
        <w:rPr/>
        <w:t>XVI – providenciar as assinaturas necessárias para a expedição dos diplomas e certificados de formação pedagógica;</w:t>
      </w:r>
    </w:p>
    <w:p>
      <w:pPr>
        <w:pStyle w:val="Normal"/>
        <w:jc w:val="both"/>
        <w:rPr/>
      </w:pPr>
      <w:r>
        <w:rPr/>
        <w:t>XVII – organizar e manter atualizado o arquivo dos processos de diplomas e certificados registrados, expedidos e a expedir;</w:t>
      </w:r>
    </w:p>
    <w:p>
      <w:pPr>
        <w:pStyle w:val="Normal"/>
        <w:jc w:val="both"/>
        <w:rPr/>
      </w:pPr>
      <w:r>
        <w:rPr/>
        <w:t>XVIII – elaborar relatório estatístico sobre o registro de diplomas;</w:t>
      </w:r>
    </w:p>
    <w:p>
      <w:pPr>
        <w:pStyle w:val="Normal"/>
        <w:jc w:val="both"/>
        <w:rPr/>
      </w:pPr>
      <w:r>
        <w:rPr/>
        <w:t>XIX – elaborar relatório anual das atividades da divisão;</w:t>
      </w:r>
    </w:p>
    <w:p>
      <w:pPr>
        <w:pStyle w:val="Normal"/>
        <w:jc w:val="both"/>
        <w:rPr/>
      </w:pPr>
      <w:r>
        <w:rPr/>
        <w:t>XX – planejar, elaborar e executar as rotinas referentes aos processos de registro, expedição e arquivo de diplomas;</w:t>
      </w:r>
    </w:p>
    <w:p>
      <w:pPr>
        <w:pStyle w:val="Normal"/>
        <w:jc w:val="both"/>
        <w:rPr/>
      </w:pPr>
      <w:r>
        <w:rPr/>
        <w:t>XXI – emissão de ofícios, certidões e atestados de assuntos pertinentes à divisão.</w:t>
      </w:r>
    </w:p>
    <w:p>
      <w:pPr>
        <w:pStyle w:val="Normal"/>
        <w:jc w:val="both"/>
        <w:rPr/>
      </w:pPr>
      <w:r>
        <w:rPr/>
        <w:t>XXII – atendimento ao público;</w:t>
      </w:r>
    </w:p>
    <w:p>
      <w:pPr>
        <w:pStyle w:val="Normal"/>
        <w:jc w:val="both"/>
        <w:rPr/>
      </w:pPr>
      <w:r>
        <w:rPr/>
        <w:t>XXIII – acompanhar os eventos do calendário acadêmico;</w:t>
      </w:r>
    </w:p>
    <w:p>
      <w:pPr>
        <w:pStyle w:val="Normal"/>
        <w:jc w:val="both"/>
        <w:rPr/>
      </w:pPr>
      <w:r>
        <w:rPr/>
        <w:t>XXIV - orientar e assistir às demais unidades da DAA e da UEM, no tocante às atividades inerentes ao setor;</w:t>
      </w:r>
    </w:p>
    <w:p>
      <w:pPr>
        <w:pStyle w:val="NormalWeb"/>
        <w:spacing w:lineRule="auto" w:line="360" w:before="0" w:after="0"/>
        <w:jc w:val="both"/>
        <w:rPr/>
      </w:pPr>
      <w:r>
        <w:rPr/>
        <w:t>XXV – executar outras atividades correlatas, no âmbito de sua competência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para contato</w:t>
      </w:r>
      <w:r>
        <w:rPr>
          <w:rFonts w:cs="Arial" w:ascii="Arial" w:hAnsi="Arial"/>
          <w:color w:val="FF00FF"/>
          <w:sz w:val="22"/>
          <w:szCs w:val="22"/>
        </w:rPr>
        <w:t xml:space="preserve">: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sec-rdi@uem.br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color w:val="FF00FF"/>
          <w:sz w:val="22"/>
          <w:szCs w:val="22"/>
        </w:rPr>
      </w:pPr>
      <w:r>
        <w:rPr>
          <w:rFonts w:cs="Arial" w:ascii="Arial" w:hAnsi="Arial"/>
          <w:b/>
          <w:color w:val="FF00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</w:rPr>
        <w:t>2.3</w:t>
        <w:tab/>
        <w:t>Divisão de Admissão e Controle Acadêmic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visão de Admissão e Controle Acadêmico compete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definir normas e rotinas para o registro acadêmico das diversas formas de ingresso na universidade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II - efetuar o registro acadêmico, mediante análise da documentação exigida para cada modalidade de ingresso e expedir carteira de identificação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III - organizar e instruir os processos dos alunos com a documentação pessoal e escolar, mantendo-os em pastas individuais, em arquivo próprio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IV - analisar e encaminhar os históricos escolares de 2º grau dos alunos, para a verificação da regularidade dos estudos desse nível, pelos órgãos estaduais de verificação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V - controlar e manter atualizada a tramitação dos processos de vida acadêmica, dando ciência aos alunos das decisões pelos órgãos competentes, quando solicitadas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VI - implantar e manter atualizado, junto ao Núcleo de Processamento de Dados, os arquivos contendo as informações pessoais e acadêmicas dos alunos da universidade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VII - elaborar relatórios estatísticos referentes ao controle acadêmico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 - efetuar levantamento do potencial de vagas disponíveis, a serem utilizadas por outras formas de ingresso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IX - manter atualizados os cadastros necessários ao processamento do controle acadêmico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X - elaborar e encaminhar ao Ministério do Exército, relação dos alunos ingressantes e a situação com relação ao serviço militar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 - efetuar o controle do tempo máximo de integralização curricular dos alunos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XII - planejar e definir os Diários de Classe, bem como todos os documentos e instruções necessárias à operacionalização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II - analisar e instruir os pedidos de alunos encaminhando-os aos órgãos competentes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XIV - receber, conferir, analisar e registrar os documentos encaminhados pelos diversos órgãos, referentes à vida escolar dos alunos, para a manutenção do controle acadêmico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V - conferir os relatórios de monitoria e expedir os correspondentes certificados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XVI - analisar a integralização curricular dos alunos para a elaboração de listas de formandos, expedição de Certidão de Colação de Grau e abertura de processo de registro de diploma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XVII - orientar os estudantes do Programa de Estudantes-Convênio e elaborar relatórios de acompanhamento para os órgãos responsáveis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XVIII - elaborar relatório anual das atividades da divisão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XIX - manter atualizados os arquivos de documentação acadêmica dos alunos da instituição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 - expedir histórico escolar dos alunos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XXI - analisar as matrículas de acordo com o currículo do curso, para convocação dos alunos com irregularidades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II - executar outras atividades correlata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para contato</w:t>
      </w:r>
      <w:r>
        <w:rPr>
          <w:rFonts w:cs="Arial" w:ascii="Arial" w:hAnsi="Arial"/>
          <w:color w:val="FF00FF"/>
          <w:sz w:val="22"/>
          <w:szCs w:val="22"/>
        </w:rPr>
        <w:t xml:space="preserve">: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sec-aca@uem.br</w:t>
        </w:r>
      </w:hyperlink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3.1</w:t>
        <w:tab/>
        <w:t>Atividades freqüentes da Coordenação de Curso de Graduação junto à AC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ompanhar as chamadas na matrícula de calouros, para saber se haverá sobra de vagas nas chamadas e no término destas;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companhar, juntamente com a chefia de departamento, o fechamento das avaliações periódicas e final, permitindo agilizar o processamento das matrículas nas disciplinas realizado pela PDA;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rar dúvidas quanto aos aproveitamentos de disciplinas;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alisar o relatório com o quantitativo de matriculados e vagas ociosas, e manifestar-se a respeito das vagas a serem ofertadas nos processos de transferência interna, transferência externa, portador de diploma para cursar novo curso, portador de diploma para cursar nova habilitação, reingresso;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ceber as solicitações dos processos de ingressos mencionados anteriormente, além do portador de diploma para cursar disciplinas como aluno não regular e, com o auxílio da ACO, emitir resolução de resultado assim como elaborar o horário do aluno e vínculo ao curso currículo;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ceber os pedidos de revalidação de diploma estrangeiro e, juntamente com a chefia de departamento, organizar a comissão que analisará o processo;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r a ACA a respeito da situação dos alunos junto ao ENADE;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mar ciência e autorizar as solicitações de Colação de Grau antecipada e especial.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4</w:t>
        <w:tab/>
        <w:t>SECRETARIA DA DAA (SDA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À secretaria compete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I - encarregar-se de toda atividade referente ao Protocolo Acadêmico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II – prestar informações solicitadas segundo as normas da Diretoria de Assuntos Acadêmicos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III - solicitar aos diversos órgãos da universidade, as providências necessárias à execução dos serviços da diretoria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IV - assessorar o diretor, no sentido de providenciar documentos, serviços e informações necessárias a tomada de decisões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V - redigir e digitar todo o expediente da diretoria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VI - requisitar, receber e controlar o material permanente e de consumo da diretoria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VII - receber toda correspondência e dar ciência ao diretor e funcionários dos documentos pertinentes, acompanhando a sua tramitação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 - auxiliar na organização de encontros promovidos pela diretoria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 - outras atividades correlata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31. </w:t>
      </w:r>
      <w:r>
        <w:rPr>
          <w:rFonts w:cs="Arial" w:ascii="Arial" w:hAnsi="Arial"/>
          <w:sz w:val="22"/>
          <w:szCs w:val="22"/>
        </w:rPr>
        <w:t xml:space="preserve"> Ao secretário incumbe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coordenar todas as atividades da secretaria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II - secretariar as reuniões da diretoria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preparar, expedir e distribuir a correspondência interna e externa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IV - solicitar os recursos necessários ao bom desempenho das atividades administrativas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V -  efetuar o controle financeiro de arrecadação, solicitando os repasses necessários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– outras atividades correlata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para contato</w:t>
      </w:r>
      <w:r>
        <w:rPr>
          <w:rFonts w:cs="Arial" w:ascii="Arial" w:hAnsi="Arial"/>
          <w:color w:val="FF00FF"/>
          <w:sz w:val="22"/>
          <w:szCs w:val="22"/>
        </w:rPr>
        <w:t xml:space="preserve">: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sec-daa@uem.br</w:t>
        </w:r>
      </w:hyperlink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4.1</w:t>
        <w:tab/>
        <w:t>Atividades frequentes da Coordenação de Curso de Graduação junto à SDA</w:t>
      </w:r>
    </w:p>
    <w:p>
      <w:pPr>
        <w:pStyle w:val="Normal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rificar emissão de atestado de matrícula e demais tipos de atestados/declarações;</w:t>
      </w:r>
    </w:p>
    <w:p>
      <w:pPr>
        <w:pStyle w:val="Normal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úvidas sobre exercícios domiciliares;</w:t>
      </w:r>
    </w:p>
    <w:p>
      <w:pPr>
        <w:pStyle w:val="Normal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úvidas sobre o pedido de plano de acompanhamento na SAV;</w:t>
      </w:r>
    </w:p>
    <w:p>
      <w:pPr>
        <w:pStyle w:val="Normal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</w:t>
        <w:tab/>
        <w:t>Relatórios úteis e consultas importantes no sistema (SISAV)</w:t>
        <w:tab/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2"/>
          <w:szCs w:val="22"/>
        </w:rPr>
        <w:t>SAR023A – Turmas por departamento (Disponível ao Departamento que oferta a disciplina – conforme calendário);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2"/>
          <w:szCs w:val="22"/>
        </w:rPr>
        <w:t>SAR023B – Turmas por curso;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SAR029 – horário de alunos por disciplina/turma;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SAR031A e B - Relação de alunos matriculados por curso ou por disciplina/turma;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SAR031B – Relação de alunos, em excel, para ELEIÇÕES ONLINE;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SAR096 - Número de alunos matriculados por disciplinas;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2"/>
          <w:szCs w:val="22"/>
        </w:rPr>
        <w:t>SAR097 – Matrícula em disciplina/turmas por departamento (Disponível ao Departamento que oferta a disciplina conforme calendário);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2"/>
          <w:szCs w:val="22"/>
        </w:rPr>
        <w:t>SAR103 – Horário de aulas do aluno;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SAR104 - Matriz Curricular do curso;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SAR193 – Histórico Escolar Resumido;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2"/>
          <w:szCs w:val="22"/>
        </w:rPr>
        <w:t>SAR194 – AAC de prováveis formandos;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SAR200 - Currículo do Curso;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2"/>
          <w:szCs w:val="22"/>
        </w:rPr>
        <w:t>SAR292 – Relação de Disciplinas em aberto;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SAR335 – Turmas Distribuídas;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SAR367A - Relação de disciplinas Optativas ofertadas;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SAR367B - Relação de disciplinas Optativas cadastradas;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2"/>
          <w:szCs w:val="22"/>
        </w:rPr>
        <w:t>SAR747 – Disciplinas turmas por curso;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2"/>
          <w:szCs w:val="22"/>
        </w:rPr>
        <w:t>Consulta de dados pessoais dos alunos;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2"/>
          <w:szCs w:val="22"/>
        </w:rPr>
        <w:t>Consulta de horário de aulas de alunos;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Consulta de programas de disciplinas.</w:t>
      </w:r>
    </w:p>
    <w:sectPr>
      <w:headerReference w:type="default" r:id="rId12"/>
      <w:headerReference w:type="first" r:id="rId13"/>
      <w:type w:val="nextPage"/>
      <w:pgSz w:w="11906" w:h="16838"/>
      <w:pgMar w:left="1134" w:right="1134" w:gutter="0" w:header="709" w:top="1418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17995</wp:posOffset>
              </wp:positionH>
              <wp:positionV relativeFrom="page">
                <wp:posOffset>136525</wp:posOffset>
              </wp:positionV>
              <wp:extent cx="551815" cy="46418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880" cy="46404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536.85pt;margin-top:10.75pt;width:43.4pt;height:36.5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c9a06e"/>
              <v:stroke color="#3465a4" joinstyle="round" endcap="flat"/>
              <w10:wrap type="none"/>
            </v:oval>
          </w:pict>
        </mc:Fallback>
      </mc:AlternateContent>
    </w:r>
    <w:r>
      <w:rPr>
        <w:rFonts w:eastAsia="Algerian" w:cs="Algerian" w:ascii="Algerian" w:hAnsi="Algerian"/>
      </w:rPr>
      <w:t xml:space="preserve">  </w:t>
    </w:r>
    <w:r>
      <w:rPr>
        <w:rFonts w:cs="Agency FB" w:ascii="Agency FB" w:hAnsi="Agency FB"/>
      </w:rPr>
      <w:t xml:space="preserve">Manual de Instruções Básicas para Coordenadores de Cursos de Graduação da UEM </w:t>
    </w:r>
  </w:p>
  <w:p>
    <w:pPr>
      <w:pStyle w:val="Normal"/>
      <w:jc w:val="right"/>
      <w:rPr/>
    </w:pPr>
    <w:r>
      <w:rPr/>
      <w:t>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Statepublished">
    <w:name w:val="state-published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13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en.uem.br/site/public/normas" TargetMode="External"/><Relationship Id="rId5" Type="http://schemas.openxmlformats.org/officeDocument/2006/relationships/hyperlink" Target="http://www.scs.uem.br/" TargetMode="External"/><Relationship Id="rId6" Type="http://schemas.openxmlformats.org/officeDocument/2006/relationships/hyperlink" Target="http://www.pen.uem.br/site/public/normas" TargetMode="External"/><Relationship Id="rId7" Type="http://schemas.openxmlformats.org/officeDocument/2006/relationships/hyperlink" Target="http://www.scs.uem.br/2019/cep/022cep2019.htm" TargetMode="External"/><Relationship Id="rId8" Type="http://schemas.openxmlformats.org/officeDocument/2006/relationships/hyperlink" Target="mailto:sec-pda@uem.br" TargetMode="External"/><Relationship Id="rId9" Type="http://schemas.openxmlformats.org/officeDocument/2006/relationships/hyperlink" Target="mailto:sec-rdi@uem.br" TargetMode="External"/><Relationship Id="rId10" Type="http://schemas.openxmlformats.org/officeDocument/2006/relationships/hyperlink" Target="mailto:sec-aca@uem.br" TargetMode="External"/><Relationship Id="rId11" Type="http://schemas.openxmlformats.org/officeDocument/2006/relationships/hyperlink" Target="mailto:sec-daa@uem.br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4:17:00Z</dcterms:created>
  <dc:creator>Administrador</dc:creator>
  <dc:description/>
  <cp:keywords/>
  <dc:language>en-US</dc:language>
  <cp:lastModifiedBy>Adelise Wiegert</cp:lastModifiedBy>
  <cp:lastPrinted>2020-02-21T11:28:00Z</cp:lastPrinted>
  <dcterms:modified xsi:type="dcterms:W3CDTF">2022-10-06T13:34:00Z</dcterms:modified>
  <cp:revision>25</cp:revision>
  <dc:subject/>
  <dc:title>INSTRUÇÕES BÁSICAS PARA COORDENADORES DE CURSO DE GRADUAÇÃO</dc:title>
</cp:coreProperties>
</file>